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阴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施工现场，因天气下雨升压站基础积水严重。要求施工单位对升压站进行基坑排水工作，其他施工情况等待设计院出图纸才能进行工程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回复整改工作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升压站基坑排水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资料整改回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31T10:39:3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