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、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做储能项目场坪挖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编制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未进行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04T11:37:2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