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做储能项目场坪挖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例会召开各参建单位参加。周报及会议纪要编制工作并发业主单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未进行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05T11:11:0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