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06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天气</w:t>
      </w:r>
      <w:r>
        <w:rPr>
          <w:sz w:val="24"/>
          <w:lang w:val="en-US" w:eastAsia="zh-CN"/>
        </w:rPr>
        <w:t>;</w:t>
      </w:r>
      <w:r>
        <w:rPr>
          <w:sz w:val="24"/>
          <w:lang w:val="en-US" w:eastAsia="zh-CN"/>
        </w:rPr>
        <w:t>晴天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六</w:t>
      </w:r>
      <w:r>
        <w:rPr>
          <w:sz w:val="24"/>
        </w:rPr>
        <w:t>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　气温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25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36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巡视施工现场总包单位做储能项目场坪挖机未进行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值班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要求施工单位值班人员做好现场用电安全。并要求总包单位现场人员做好防署降温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监理资料编制作及打印工作。并与业主沟通现场未施工，等待设计出图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单位现场挖机场坪未进行施工。资料编制工作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开工前的准备工作及等待设计图纸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人员。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07-07T10:22:20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