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、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作及打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7T10:23:5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