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08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一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6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6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施工现场总包单位储能项目排水施工。围墙图纸还没有到位。现场无法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值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要求施工单位值班人员做好现场用电安全。并要求总包单位现场人员做好防署降温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监理资料编制作及打印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排水施工。资料编制工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开工前的准备工作及等待设计图纸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员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7-08T13:02:22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