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施工现场，因天气下雨升压站基础积水严重。要求施工单位对升压站进行基坑排水工作，其他施工情况等待设计院出图纸才能进行工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基础试验块取样见证工作，给施工单位资料签字盖章工作。及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基坑排水施工，及试压块取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2T02:36:1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