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03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六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6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施工现场，因天气下雨升压站基础积水严重。要求施工单位对升压站进行基坑排水工作，围栏修复施工。其他施工情况等待设计院出图纸才能进行工程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施工单位值班人员做好现场用电安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监理资料整理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升压站基坑排水施工。及围栏修复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其他等待施工图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总包单位资料整改回复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8-04T07:52:08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