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04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施工现场，升压站基坑水排完，施工单位未施工。其他施工情况等待设计院出图纸才能进行工程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，及防署降温防范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整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升压站基坑排水完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04T07:58:0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