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0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转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目前梅州储能项目设计图纸及其他手续还在对接及设计，总包单位等待设计院出图纸才能进行工程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，及防署降温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并与业主沟通设计图纸及其他对接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未进行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等待施工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07T05:50:4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