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转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目标储能项目现场也是停工状况等待设计图纸、出据图纸才能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，及防署降温防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未进行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在对接设计图纸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08T11:01:1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