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09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五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6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7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目标储能项目现场也是停工状况等待设计图纸、出据图纸才能进行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因天气炎热要求施工单位值班人员做好现场用电安全，及防署降温防范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监理资料整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未进行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在对接设计图纸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总包单位资料整改回复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8-09T10:36:25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