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七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目标储能项目现场也基本是停工状况等待设计图纸、出据图纸才能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未进行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在对接设计图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11T10:42:4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