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雷阵雨，目前储能项目现场也基本是停工状况等待设计图纸、出据图纸才能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因天气炎热要求施工单位值班人员做好现场用电安全，及防署降温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未进行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在对接设计图纸及电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13T11:03:0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