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巡视施工现场总包单位没有施工。还在等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还在对接设计图纸及电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16T11:03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