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巡视施工现场总包单位没有施工。还在等设计图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因天气炎热要求施工单位值班人员做好现场用电安全，及防署降温防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没有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还在对接设计图纸及电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17T10:33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