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阴天中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中雨，巡视施工现场总包单位没有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因天气炎热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及储能电站电缆沟图纸查看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没有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储能电站现场电缆沟及设备设计图纸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20T09:33:4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