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阴天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中雨，巡视施工现场总包单位没有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因天气炎热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电站电缆沟图纸查看工作。按照业主要求下发工程复工令一份给总包单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没有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储能电站现场电缆沟及设备设计图纸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21T07:51:3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