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阴天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中雨，巡视施工现场总包单位基坑排水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因天气炎热要求施工单位值班人员做好现场用电安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电站电缆沟图纸查看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基坑排水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值班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8-22T07:43:48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