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天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小雨，巡视施工现场总包单位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电站电缆沟图纸查看及考勤表上报业主签字盖章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23T10:05:4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