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5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多云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日</w:t>
      </w:r>
      <w:r>
        <w:rPr>
          <w:sz w:val="24"/>
        </w:rPr>
        <w:t>　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气温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26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34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-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、今天多云，巡视施工现场总包单位基坑排水施工完成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现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值班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天气炎热要求施工单位值班人员做好现场用电安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储能电站电缆沟图纸查看工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3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施工单位现场储能电站基坑排水施工完成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现场值班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现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人员。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1998-03-26T18:30:00Z</cp:lastPrinted>
  <dcterms:modified xsi:type="dcterms:W3CDTF">2024-08-25T09:24:50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