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未施工，等待总包单位对接确定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电站电缆沟图纸查看工作并与业主对接考勤表签字盖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6T08:40:5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