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四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5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多云，巡视施工现场总包单位挖机清理现场草坪施工。及技术人员到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天气炎热要求施工单位值班人员做好现场用电安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场地复测控制点工作。图纸查看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挖机平草坪进行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值班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司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8-29T11:18:51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