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多云，巡视施工现场总包单位挖机清理现场草坪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天气炎热要求施工单位值班人员做好现场用电安全。及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图纸查看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挖机平草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司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30T09:37:2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