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多云，巡视施工现场总包单位挖机清理现场草坪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值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天气炎热要求施工单位值班人员做好现场用电安全。及做好防署降温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及电缆沟图纸会审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挖机平草坪进行施工，及储能基础、电缆沟图纸会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值班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司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8-31T11:44:3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