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1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日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7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多云，巡视施工现场总包单位挖机清理现场草坪施工及挖排水沟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天气炎热要求施工单位值班人员做好现场用电安全。及做好防署降温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基础及电缆沟图纸查看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挖机除草及挖排水沟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值班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司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9-01T09:05:05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