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02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晴天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一</w:t>
      </w:r>
      <w:r>
        <w:rPr>
          <w:sz w:val="24"/>
        </w:rPr>
        <w:t>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25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37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多云，巡视施工现场总包单位储能基础开挖施工。要求总包单位开挖到持力层，并要求设计院到现场验收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值班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天气炎热要求施工单位值班人员做好现场用电安全。及做好防署降温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储能基础开挖业主管理人员到达现场。今天到达一个管理人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施工单位现场储能电站储能基础开挖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值班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。司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。技术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人员。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09-02T11:26:30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