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晴天，巡视施工现场总包单位储能基础开挖，因昨晚下大雨影响今天土方开挖施工。基坑积水严重要求总包单位做好基坑排水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值班人员做好现场排水用电安全。及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、电缆沟基础电子版图纸已更改到位，今天设计院已下发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储能基础开挖因昨晚下雨水影响未进行施工，基坑积水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04T10:07:0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