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晴天，巡视施工现场总包单位储能基础开挖，并同总包单位技术人员检查基础开挖情况，现场完成设备基础开挖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只，基本符合设计及规范要求。施工人员及机制偏少，要求总包单位加强工程进度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施工人员做好现场用电安全。及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通知各单位明天参加监会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储能基础开挖，临时道路修复施工，准备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;7</w:t>
            </w:r>
            <w:r>
              <w:rPr>
                <w:rFonts w:ascii="宋体" w:hAnsi="宋体"/>
                <w:szCs w:val="21"/>
                <w:lang w:val="en-US" w:eastAsia="zh-CN"/>
              </w:rPr>
              <w:t>级配沙石回填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05T09:35:1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