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转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土方开挖施工，及设备基础放线施工。要求施工单位注意机械使用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施工人员、机械偏少，不能满足现场施工要求。现场同总包单位管理人员加强施工进度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开挖施工，及储能基础放线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08T07:58:3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