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多云转阵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一</w:t>
      </w:r>
      <w:r>
        <w:rPr>
          <w:sz w:val="24"/>
        </w:rPr>
        <w:t>　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现场总包单位储能电站设备基础土方开挖、基础级配沙石换填施工，对部分级配沙石不符合规范要求，已现场要求总包单位立即更换处。及设备基础放线施工检查。并要求施工单位注意机械使用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施工人员、机械偏少，不能满足现场施工要求。现场同总包单位管理人员沟通要求总包单位加强施工进度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设备基础土方开挖及基础级配沙石换填施工，及储能基础放线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值班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级配沙石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09T10:41:06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