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现场总包单位储能电站设备基础未进行土方开挖，因为开挖的土必须外运，今天施工单位才和渣土外运联系好明天土方外运施工。对现场的垫层上设备基础放线、测量浇砼后的混凝土厚度进行测量符合设计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要求总包单位做好安全文明施工及防署降温。以及施工现场围栏防护完善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参加防雷接地及现场给排水图纸会审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设备基础土方未进行开挖。储能基础放线测量标高施工。木料搬运施工，并参加防雷接地、给排水图纸会审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人。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12T11:38:0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