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3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多云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五</w:t>
      </w:r>
      <w:r>
        <w:rPr>
          <w:sz w:val="24"/>
        </w:rPr>
        <w:t>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25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35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巡视现场总包单位储能电站设备基础土方外运、基础开挖、钢筋加工、木工搬运材料施工。以及钢筋进场验收，检查厂商资质、出场证明合格证、检测报告是否齐全工作。钢筋吊卸旁站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要求总包单位做好安全文明施工及防署降温。以及施工现场围栏防护完善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、召开监理例会，强调施工安全、质量、进度及材料控制工作。要求总包单位增加施工人员及机械加快施工进度，避免工期延误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施工单位现场储能电站设备基础土方开挖、土方外运、钢筋加工、木工搬运材料、钢筋材料进场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参加监理例会。总包单位现施工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挖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台，铲车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辆。技术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、管理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工程施工数量累计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设备基础换填浇砼垫层完成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/>
                <w:szCs w:val="21"/>
                <w:lang w:val="en-US" w:eastAsia="zh-CN"/>
              </w:rPr>
              <w:t>只。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/>
                <w:szCs w:val="21"/>
                <w:lang w:val="en-US" w:eastAsia="zh-CN"/>
              </w:rPr>
              <w:t>螺纹三级钢进场</w:t>
            </w:r>
            <w:r>
              <w:rPr>
                <w:rFonts w:ascii="宋体" w:hAnsi="宋体"/>
                <w:szCs w:val="21"/>
                <w:lang w:val="en-US" w:eastAsia="zh-CN"/>
              </w:rPr>
              <w:t>34.632T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09-13T13:10:32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