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六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5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现场总包单位储能电站设备基础土方开挖、钢筋加工、模板制作及安装、基坑排水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要求总包单位做好安全文明施工及防署降温。以及施工现场围栏防护完善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因为昨晚下大雨，基坑积水严重影响今天土方外运施工。要求总包单位加大基坑排水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本周监理例会、周报发给业主单位现场管理人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设备基础土方开挖、钢筋加工、木工模板制作及安装、钢筋加工施工。现场基坑排水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参加监理例会。总包单位现施工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设备基础换填浇砼垫层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9-14T10:53:35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