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土方开挖、钢筋加工及邦扎、模板制作及安装、基坑排水施工。昨晚下雨影响土方外运施工，只有用铲车倒运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土方开挖回填土超过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米，与总包单位现场管理人员沟通并要求与勘察设计单位联系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方检查电箱内检查登记表过期、现场围栏还没有完善，要求总包单位进行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开挖、铲车运土施工、钢筋加工及邦扎、木工模板制作及安装施工。现场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15T10:22:0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