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土方开挖，铲车倒运土施工、钢筋加工及邦扎、模板制作及安装、设备基础预埋排水管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土方开挖检查要求总包单位按照勘察及设计图纸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镀锌槽钢、镀锌扁钢、角钢检查基本符合设计图纸要求。并要求施工单位做好现场安全文明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、铲车运土施工、钢筋加工及邦扎、木工模板制作及安装施工。现场设备基础排水预埋管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镀锌槽钢、镀锌扁铁、镀锌角钢进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16T06:18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