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现场总包单位储能电站设备基础土方开挖（完全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），铲车倒运土施工、钢筋邦扎、模板安装、设备基础排水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昨晚下雨影响土方外运施工，只有用铲车倒运土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设备基础钢筋见证取样工作，并要求施工单位做好现场安全文明施工，以及天气炎热做好防署降温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土方开挖、铲车运土施工、钢筋邦扎、木工模板安装施工。现场设备基础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基础开挖完成</w:t>
            </w: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17T09:38:2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