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、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笺板浇砼完成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），设备基础钢筋邦扎完成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），铲车倒运土施工、模板安装、设备基础排水施工。及部分土方外运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现场钢筋邦扎、模板进行检查基本符合设计规范要求，并对混凝土进场检查开盘鉴定书、出场报告、混凝土配合比，混凝土塌落度、试压块制作等工作。以及对浇筑混凝土进行旁站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的安全文明施工进行检查，提出的问题要求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勘察及设计单位到场进行处理深基坑方案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外运施工、铲车倒运土施工、木工模板制作施工。现场设备基础排水施工。防雷接地安排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混凝土浇筑施工，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混凝土进场</w:t>
            </w:r>
            <w:r>
              <w:rPr>
                <w:rFonts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/>
                <w:szCs w:val="21"/>
                <w:lang w:val="en-US" w:eastAsia="zh-CN"/>
              </w:rPr>
              <w:t>立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9T12:08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