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开挖及换填施工，设备基础钢筋加工，铲车倒运土施工、模板制作、设备基础排水施工。及部分土方外运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例会召开，重点要求总包单位对目前的施工进度、施工安全、施工质量和进场材料进行管控。业主单位、设计单位、总包单位、施工单位参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的安全文明施工进行检查，提出的问题要求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设计单位到现场进行深基坑处理并已确定了方案，及实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及换填石块施工、铲车倒运土施工、木工模板制作施工。钢筋加工施工，现场设备基础排水施工。防雷接地安装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沙石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0T09:28:3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