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开挖及换填施工，设备基础钢筋加工及邦扎，铲车倒运土施工、模板制作、设备基础排水、防护围栏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的安全文明施工进行检查，现场电箱施工接线不符合临时用电规定要求。已现场要求施工单位立即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设备基础放线尺寸进行检查符合设计图纸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开挖及换填石块施工、铲车倒运土施工、木工模板制作施工。钢筋加工及邦扎施工，现场设备基础排水施工。防雷接地安装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沙石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21T10:20:5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