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阴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开挖及换填压实施工（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只），设备基础钢筋邦扎，铲车倒运土施工、模板吊装施工、设备基础排水、防护围栏施工完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的安全文明施工进行检查，现场临时用电不符合安全检查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JGJ59</w:t>
            </w:r>
            <w:r>
              <w:rPr>
                <w:rFonts w:ascii="宋体" w:hAnsi="宋体"/>
                <w:szCs w:val="21"/>
                <w:lang w:val="en-US" w:eastAsia="zh-CN"/>
              </w:rPr>
              <w:t>要求。与总包单位管理人员沟通要求进行整改，及现场土方外运困难，要求总包单位尽快与当地政府联系土方外运处理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设备基础模板吊装旁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及换填压实施工、铲车倒运土施工、木工模板吊装施工。钢筋邦扎施工，现场设备基础排水施工。防雷接地安装施工。防护围栏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2T08:56:5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