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阴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因为天气下雨未进行施工。工地北侧给排水管移动预埋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的基础积水要求施工单位增加设备加大排水施工。并要求施工单位做好临时用电安全防护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给监理考勤表签字盖章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因为天下雨水未进行施工，现场设备基础排水施工。工地北侧给排水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3T09:39:43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