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阴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施工现场，设备基础钢筋邦扎施工，木工制模施工、挖机修路施工。并对钢筋邦扎进行检查符合设计图纸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对基坑积水加强排水施工。并要求施工单位做好临时用电安全防护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与总包单位沟通消防水池可以进行开挖施工，避免出现工程延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设备基础钢筋邦扎施工，现场设备基础排水施工。木工制模施工。搭设临时棚施工，挖机修路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钢管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24T11:23:1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