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三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2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1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施工现场，设备基础钢筋邦扎施工，木工制模施工、挖机基础沙石换填施工。并对钢筋邦扎、模板安装进行检查符合设计图纸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槽钢焊接用电检查，要求施工单位做好临时用电安全防护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设备基础笺板及垫层浇筑检查混凝土出厂证明合格证、配合比，并对浇砼施工、试压块制作等旁站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现场木工人员偏少与总包单位沟通，要求总包单位增加施工人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设备基础钢筋邦扎施工，现场设备基础排水施工。木工制模施工，基础笺板及垫层浇砼施工、基础沙石换填施工、槽钢焊接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础开挖换填施工完成</w:t>
            </w:r>
            <w:r>
              <w:rPr>
                <w:rFonts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笺板浇筑</w:t>
            </w:r>
            <w:r>
              <w:rPr>
                <w:rFonts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C30</w:t>
            </w:r>
            <w:r>
              <w:rPr>
                <w:rFonts w:ascii="宋体" w:hAnsi="宋体"/>
                <w:szCs w:val="21"/>
                <w:lang w:val="en-US" w:eastAsia="zh-CN"/>
              </w:rPr>
              <w:t>砼</w:t>
            </w:r>
            <w:r>
              <w:rPr>
                <w:rFonts w:ascii="宋体" w:hAnsi="宋体"/>
                <w:szCs w:val="21"/>
                <w:lang w:val="en-US" w:eastAsia="zh-CN"/>
              </w:rPr>
              <w:t>96</w:t>
            </w:r>
            <w:r>
              <w:rPr>
                <w:rFonts w:ascii="宋体" w:hAnsi="宋体"/>
                <w:szCs w:val="21"/>
                <w:lang w:val="en-US" w:eastAsia="zh-CN"/>
              </w:rPr>
              <w:t>立方、</w:t>
            </w:r>
            <w:r>
              <w:rPr>
                <w:rFonts w:ascii="宋体" w:hAnsi="宋体"/>
                <w:szCs w:val="21"/>
                <w:lang w:val="en-US" w:eastAsia="zh-CN"/>
              </w:rPr>
              <w:t>C15</w:t>
            </w:r>
            <w:r>
              <w:rPr>
                <w:rFonts w:ascii="宋体" w:hAnsi="宋体"/>
                <w:szCs w:val="21"/>
                <w:lang w:val="en-US" w:eastAsia="zh-CN"/>
              </w:rPr>
              <w:t>砼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立方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9-25T12:17:56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