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四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24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2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储能项目施工现场，木工制模施工、挖机基础沙石换填施工。设备基础垫层制模施工检查尺寸不符合设计图纸规定，要求施工单位立即整改。钢筋工现场没有工作面未进行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现场槽钢焊接用电检查，要求施工单位做好临时用电安全防护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设备基础垫层浇筑检查混凝土出厂证明合格证、配合比等旁站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现场与业主项目管理人员沟通监理付款申请表签字盖章事情。及通知明天召开监理会议，请参建单位参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现场设备基础排水施工。木工制模施工，基础垫层浇砼施工、基础沙石换填施工、槽钢焊接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设备基础换填浇砼垫层完成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基础开挖换填施工完成</w:t>
            </w:r>
            <w:r>
              <w:rPr>
                <w:rFonts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设备基础笺板浇筑</w:t>
            </w:r>
            <w:r>
              <w:rPr>
                <w:rFonts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C15</w:t>
            </w:r>
            <w:r>
              <w:rPr>
                <w:rFonts w:ascii="宋体" w:hAnsi="宋体"/>
                <w:szCs w:val="21"/>
                <w:lang w:val="en-US" w:eastAsia="zh-CN"/>
              </w:rPr>
              <w:t>砼</w:t>
            </w:r>
            <w:r>
              <w:rPr>
                <w:rFonts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/>
                <w:szCs w:val="21"/>
                <w:lang w:val="en-US" w:eastAsia="zh-CN"/>
              </w:rPr>
              <w:t>立方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9-26T10:14:32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