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没有开挖，因出土场车辆无法进入，钢筋加工施工，木工制模施工，槽钢焊接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槽钢焊接用电检查，要求施工单位做好临时用电安全防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钢筋进场进行检查出厂证明合格证、检测报告、及吊装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召开监理例会要求总包单位尽快增加施工人员进场。以及土方外运处理、设计图纸出图，并给于储能设基础质量控制技术交底工作。及要求总包单位储能基础必须在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日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排水施工。木工制模施工，槽钢焊接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钢筋进场</w:t>
            </w:r>
            <w:r>
              <w:rPr>
                <w:rFonts w:ascii="宋体" w:hAnsi="宋体"/>
                <w:szCs w:val="21"/>
                <w:lang w:val="en-US" w:eastAsia="zh-CN"/>
              </w:rPr>
              <w:t>29.6T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7T12:25:2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