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多云阵雨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没有开挖，钢筋加工及邦扎施工，木工模板加固施工，槽钢焊接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槽钢焊接用电检查，部分焊缝不符合规范要求，已要求施单位整改。并要求施工单位做好临时用电安全防护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施工的情况来看，要求总包单位尽快联系设计单位出图工作。并天气好转尽快联系渣土公司将土方外运，避免出现工期延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排水施工。木工模板加固施工，槽钢焊接施工。钢筋加工及邦扎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28T10:24:0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