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4  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晴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四 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/18℃    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屋顶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0.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与总包单位、代建单位、建设单位召开碰头会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参加土建分部设计交底会议及图纸会审</w:t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架夹具现场拉拔试验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组织管理人员进场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完善临建工作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13T13:15:00Z</cp:lastPrinted>
  <dcterms:modified xsi:type="dcterms:W3CDTF">2024-11-16T07:25:32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