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5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五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1/17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下午一点项目部召开第一次工地例会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编制第一次工地例会会议纪要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完善办公区域临建工作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26:01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