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7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日 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2/18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编制监理工作制度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安全类、综合类、土建类实施细则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详见资料清单台账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无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16T07:26:23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